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6xh.tdxrt.top6xh.tdxrt.top/xiazai/623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